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ую профессию выбрать?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амые востребованные и невостребованные профессии в Беларус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Лето не за горами, а это значит, выпускникам скоро поступать в ВУЗы и колледжи Беларуси. Сейчас многие будущие студенты, а также их родители, озабочены одним вопросом: какое образование получить, чтобы быть востребованным на рынке труда страны и не оказаться безработным. Мы сделали подборку самых нужных профессий в Беларуси, а также тех специальностей, которые сегодня в избытк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ru-RU"/>
        </w:rPr>
        <w:t>Итак, пятёрка самых востребованных профессий по данным кадровых агентств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 Специалисты в сфере IT-технологий, программисты, компьютерщики. Дефицит данной категории профессионалов, по мнению экспертов, в Беларуси будет с каждым годом только расти. Да и зарабатывают они весьма прилично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Рабочие строительных специальностей. Из-за финансового кризиса многие квалифицированные работники строительных организаций уехали или планируют уехать из Беларуси в соседние страны, в первую очередь – в Россию. Поэтому нехватка данных специалистов в нашей стране в данный момент очень велик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 Медицинские работники – медсёстры, фельдшеры, врачи. Сейчас в нашей стране наблюдается острая потребность в заполнении вакансий медперсонала. Поэтому те, кто пойдёт учиться в эту сферу, никогда не будет безработны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 Инженерно-технические специалисты. Данные профессии были востребованы в Беларуси всегда. Скорее всего, эта тенденция сохраниться и в дальнейше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 Продавцы, кассиры. Торговые сети как в Минске, так и в других городах Беларуси на данный момент развиваются весьма успешно, поэтому потребность в данных специалистах будет только возрастать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акже весьма востребованы водители городского транспорта, бизнес-аналитики, тестировщики, специалисты внешнеэкономической деятельности, владеющие иностранным языком. Весьма перспективны профессии логиста, дизайнера, архитектора, переводчика и банковского работника. А в сельской местности нужны трактористы, водители, операторы машинного доения, зоотехники, ветврачи и агроном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ru-RU"/>
        </w:rPr>
        <w:t>Пятёрка специалистов, которые чаще других находятся в поиске работы, выглядит следующим образом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. Бухгалтер. Несмотря на то, что такой специалист нужен практически любой фирме, белорусов с дипломом бухгалтера слишком много. Сегодня на рынке труда наблюдается переизбыток этих специалистов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 Экономист. Всё вышесказанное про бухгалтера применимо и к этой специальност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 Юрист. Специалистов с юридическим дипломом в Беларуси, как говориться, пруд пруди. Данная ситуация сохранится в нашей стране ещё достаточно долго, так что лучше трижды подумать, прежде чем поступать на юридическую специальность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 Специалист или инспектор по кадра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 Секретар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5:00Z</dcterms:created>
  <dc:creator>сороковик</dc:creator>
  <dc:description/>
  <dc:language>en-US</dc:language>
  <cp:lastModifiedBy>сороковик</cp:lastModifiedBy>
  <dcterms:modified xsi:type="dcterms:W3CDTF">2015-01-22T14:16:00Z</dcterms:modified>
  <cp:revision>1</cp:revision>
  <dc:subject/>
  <dc:title/>
</cp:coreProperties>
</file>